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Отчет  МБОУ СОШ с.Михайловское о получении и использовании оборудования в рамках комплекса мер по модернизации системы общего образования РСО-Алания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Древняя мудрость гласит: « Скажи мне, и я забуду. Покажи мне, - и я смогу запомнить. Позволь мне сделать самому, и это станет моим навсегда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Современный ребёнок живёт в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мире электронной культуры. Меняется и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роль учителя в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информационной среде: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он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должен стать координатором информационного потока. Следовательно, учителю необходимо владеть современными методиками преподавания и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новыми образовательными технологиями, чтобы общаться на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одном языке с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ребё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Информатизация образования в России – один из важнейших механизмов, затрагивающих все основные направления модернизации образовательной системы. Её основной задачей является эффективное использование следующих важнейших преимуществ информационно – коммуникационных технолог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возможность организации процесса позн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индивидуализация учебного процесс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коренное изменение организации процесса мышления и процесса познания путём смещения её в сторону системного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возможность построения открыт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создание эффективной системы управления информационно – методическим обеспечением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обра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В МБОУ СОШ с.Михайловское в ноябре 2011, марте 2012 года в рамках внедрения ФГОС было получено следующее оборудование: портативный программно-технический комплекс ученика, графические планшеты, система оценивания пользователя, магнитные доски и плакаты по изучению математики во 2-4 классах, мобильные комплексы для проведения исследований, датчики температуры, комплект оборудования для изучения окружающего мира, на сумму 785.000 рублей.</w:t>
      </w:r>
    </w:p>
    <w:p>
      <w:pPr>
        <w:pStyle w:val="Normal"/>
        <w:spacing w:lineRule="auto" w:line="240" w:before="0" w:after="0"/>
        <w:ind w:firstLine="851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drawing>
          <wp:inline distT="0" distB="0" distL="0" distR="0">
            <wp:extent cx="279590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drawing>
          <wp:inline distT="0" distB="0" distL="0" distR="0">
            <wp:extent cx="279590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Одной из главных задач, стоящих перед учителем начальной школы, является расширение кругозора учащихся, углубление знаний об окружающем мире, активизация умственной деятельности детей, развитие речи. Бурное развитие новых информационных технологий и активное внедрение их в повседневную жизнь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spacing w:lineRule="auto" w:line="240" w:before="0" w:after="0"/>
        <w:ind w:firstLine="851"/>
        <w:jc w:val="right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drawing>
          <wp:inline distT="0" distB="0" distL="0" distR="0">
            <wp:extent cx="346202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- использование информационно-коммуникационных технологий в учебно-воспитательном процес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Использование   полученного оборудования на различных уроках в начальной школе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Уроки с  использованием этого оборудования позволяют сделать их более интересными, насыще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ится на маленьком компакт-ди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Такие уроки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drawing>
          <wp:inline distT="0" distB="0" distL="0" distR="0">
            <wp:extent cx="2682240" cy="347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drawing>
          <wp:inline distT="0" distB="0" distL="0" distR="0">
            <wp:extent cx="282829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Использование  портативного программно-технического комплекса ученика на различных уроках в начальной школе позволяет перейти от объяснительно-иллюстративного метода обучения к деятельностному, при котором ребенок становится активным субъектом учебного процесса. Это способствует осознанному усвоению знаний учащими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Организация учебного процесса в</w:t>
      </w: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начальной школе прежде всего должна способствовать активизации познавательной сферы обучающихся, успешному усвоению учебного материала и психическому развитию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drawing>
          <wp:inline distT="0" distB="0" distL="0" distR="0">
            <wp:extent cx="2474595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drawing>
          <wp:inline distT="0" distB="0" distL="0" distR="0">
            <wp:extent cx="249301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Можно с уверенностью сказать, что </w:t>
      </w: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использование информационно-коммуникационных технологий позво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8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8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8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8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val="en-US" w:eastAsia="ru-RU"/>
        </w:rPr>
        <w:t>усовершенствовать контроль зн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8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8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формировать навыки подлинно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8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pacing w:lineRule="auto" w:line="240" w:before="280" w:after="240"/>
        <w:ind w:left="-42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С появлением в нашей школе этого оборудования учителя начальной школы получили возможность активно внедрять в жизнь наших детей новые образовательные технологии, каждый ребенок получил возможность максимально раскрыть свой творческий потенциал, стать более успешным  в учебе и работе, сделать мир вокруг себя ярче.</w:t>
      </w:r>
    </w:p>
    <w:p>
      <w:pPr>
        <w:pStyle w:val="Normal"/>
        <w:spacing w:lineRule="auto" w:line="240" w:before="280" w:after="240"/>
        <w:ind w:left="-426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br/>
      </w:r>
    </w:p>
    <w:p>
      <w:pPr>
        <w:pStyle w:val="Normal"/>
        <w:ind w:left="-1418" w:firstLine="851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1:00Z</dcterms:created>
  <dc:creator> </dc:creator>
  <dc:description/>
  <cp:keywords/>
  <dc:language>en-US</dc:language>
  <cp:lastModifiedBy>1</cp:lastModifiedBy>
  <dcterms:modified xsi:type="dcterms:W3CDTF">2012-03-28T00:44:00Z</dcterms:modified>
  <cp:revision>5</cp:revision>
  <dc:subject/>
  <dc:title/>
</cp:coreProperties>
</file>